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njamin Schwartz</w:t>
      </w:r>
    </w:p>
    <w:p>
      <w:pPr>
        <w:pStyle w:val="Normal"/>
        <w:jc w:val="both"/>
        <w:rPr/>
      </w:pPr>
      <w:r>
        <w:rPr/>
        <w:t>Anthropology 10</w:t>
      </w:r>
    </w:p>
    <w:p>
      <w:pPr>
        <w:pStyle w:val="Normal"/>
        <w:jc w:val="both"/>
        <w:rPr/>
      </w:pPr>
      <w:r>
        <w:rPr/>
        <w:t>Assignment 4</w:t>
      </w:r>
    </w:p>
    <w:p>
      <w:pPr>
        <w:pStyle w:val="Normal"/>
        <w:jc w:val="both"/>
        <w:rPr/>
      </w:pPr>
      <w:r>
        <w:rPr/>
      </w:r>
    </w:p>
    <w:p>
      <w:pPr>
        <w:pStyle w:val="Normal"/>
        <w:jc w:val="center"/>
        <w:rPr/>
      </w:pPr>
      <w:r>
        <w:rPr/>
        <w:t>Man-Eating Monsters?</w:t>
      </w:r>
    </w:p>
    <w:p>
      <w:pPr>
        <w:pStyle w:val="Normal"/>
        <w:jc w:val="center"/>
        <w:rPr/>
      </w:pPr>
      <w:r>
        <w:rPr/>
      </w:r>
    </w:p>
    <w:p>
      <w:pPr>
        <w:pStyle w:val="Normal"/>
        <w:spacing w:lineRule="auto" w:line="480"/>
        <w:jc w:val="both"/>
        <w:rPr/>
      </w:pPr>
      <w:r>
        <w:rPr/>
        <w:tab/>
        <w:t xml:space="preserve">While researching ethnographies for this assignment, I came across </w:t>
      </w:r>
      <w:r>
        <w:rPr>
          <w:i/>
        </w:rPr>
        <w:t>The Man-Eating Myth</w:t>
      </w:r>
      <w:r>
        <w:rPr/>
        <w:t xml:space="preserve">, a book written in the late 1970s by the anthropologist W. Arens, which turned a critical eye to the idea that cannibalism was ever practiced. Having just read an essay about cannibalism, the implication that anthropophagy was fictional seemed interesting. I found several ethnographies that mentioned cannibalism, but ultimately chose </w:t>
      </w:r>
      <w:r>
        <w:rPr>
          <w:i/>
        </w:rPr>
        <w:t>Consuming Grief: Compassionate Cannibalism in an Amazonian Society</w:t>
      </w:r>
      <w:r>
        <w:rPr/>
        <w:t xml:space="preserve"> by Beth Conklin, since it focused on the practice. The distinct methods used by the authors clearly highlight the modern ethnographic tools which anthropologists use.</w:t>
      </w:r>
    </w:p>
    <w:p>
      <w:pPr>
        <w:pStyle w:val="Normal"/>
        <w:spacing w:lineRule="auto" w:line="480"/>
        <w:jc w:val="both"/>
        <w:rPr/>
      </w:pPr>
      <w:r>
        <w:rPr/>
        <w:tab/>
        <w:t>Even though both books were written by anthropologists, the differences between them became immediately clear. For example, the titles of the works convey very different meanings. Conklin’s title clearly specifies that her study is of one particular society and their cannibalistic rituals while Arens’ reveals the more general nature of disproving the existence of cannibals. The specific phrases selected for the titles also convey the moods of the respective works. ‘Compassionate cannibalism’ reveals the nature of the ritual while ‘consuming grief’ shows the reasons behind it, themes which exist throughout the book.</w:t>
      </w:r>
    </w:p>
    <w:p>
      <w:pPr>
        <w:pStyle w:val="Normal"/>
        <w:spacing w:lineRule="auto" w:line="480"/>
        <w:ind w:firstLine="720"/>
        <w:jc w:val="both"/>
        <w:rPr/>
      </w:pPr>
      <w:r>
        <w:rPr/>
        <w:t>Conversely, ‘man-eating’ is a blunt description of a brute, cruel practice. Indeed, Arens describes anthropophagi as “monsters” (Arens vii). The tone of the entire book seems overly critical of and skeptical about existing documentation of cannibalism. He also seems unnecessarily judgmental of anthropology, saying that the field exists to give meaning to civilization by studying the primitive, therefore it “depends in part on the existence of the savage”. Without cannibals and other ‘savages’, anthropologists would be forced to make them up, “lest their industry and wisdom become superfluous” (Arens 184). Perhaps this is a reflection of a very different anthropological climate almost four decades ago; it is clear that anthropology has distanced itself from this view, steering away from the belief that anything is ‘primitive’. More accurately, anthropology has become a study of ‘otherness’, thus opening up the field to allow the study of a much wider range of subjects such as Civil War reenactors and cultural festivals in Lowell, MA (Stanton).</w:t>
      </w:r>
    </w:p>
    <w:p>
      <w:pPr>
        <w:pStyle w:val="Normal"/>
        <w:spacing w:lineRule="auto" w:line="480"/>
        <w:ind w:firstLine="720"/>
        <w:jc w:val="both"/>
        <w:rPr/>
      </w:pPr>
      <w:r>
        <w:rPr/>
        <w:t>Conklin’s work, published in 2001, clearly fits inside this contemporary concept of anthropology. She studies the Brazilian Wari’, a group which practiced mortuary cannibalism (consuming deceased members of the group out of respect) until the early 1960s, when they stopped under economic pressure from outsiders such as catholic missionaries. The ethnography studies the meanings of the cannibalistic ritual in the context of Wari’ views on life, death, and the human body as well as the broader social meaning of cannibalism and what it meant for the group. Conklin is well aware of cultural bias, contrasting the Wari’ view with Western ideas in order to put them in perspective for the reader (Conklin xxx). In contrast, Arens’ previously mentioned dismissal of cannibals as “monsters” clearly demonstrates cultural bias to the observant reader, though if Arens is aware of it, s/he makes no apologies.</w:t>
      </w:r>
    </w:p>
    <w:p>
      <w:pPr>
        <w:pStyle w:val="Normal"/>
        <w:spacing w:lineRule="auto" w:line="480"/>
        <w:ind w:firstLine="720"/>
        <w:jc w:val="both"/>
        <w:rPr/>
      </w:pPr>
      <w:r>
        <w:rPr/>
        <w:t>Of course, the most obvious difference between each of these books is the method of research. Arens relies on library research, previously published materials, and interviews with other anthropologists (Arens 172-3). When the results uncover no firsthand accounts of cannibalism, Arens comes to the conclusion that it never really existed as a cultural norm and uses this as the basis for the book, stating the purpose of seeking “to explain this situation” (Arens 184).</w:t>
      </w:r>
    </w:p>
    <w:p>
      <w:pPr>
        <w:pStyle w:val="Normal"/>
        <w:spacing w:lineRule="auto" w:line="480"/>
        <w:ind w:firstLine="720"/>
        <w:jc w:val="both"/>
        <w:rPr/>
      </w:pPr>
      <w:r>
        <w:rPr/>
        <w:t>This is clearly different from an ethnographic approach such as Conklin’s, who studies a recently cannibalistic culture and documents their first-hand experiences with the ritual. Conklin spent two years living with the Wari’, studying their culture using typical ethnographic tools. The Wari’ have become accustomed to being questioned about cannibalism “and at times rather irritated by anthropologists’ apparent obsession with the subject of eating human flesh” (Conklin xxii). This is probably the case because the Wari’ are a very precious commodity; as Arens makes very clear, there is a “lack of documentation” (172) on anthropophagic rituals and the Wari’ provide a fleeting opportunity to gather data.</w:t>
      </w:r>
    </w:p>
    <w:p>
      <w:pPr>
        <w:pStyle w:val="Normal"/>
        <w:spacing w:lineRule="auto" w:line="480"/>
        <w:ind w:firstLine="720"/>
        <w:jc w:val="both"/>
        <w:rPr/>
      </w:pPr>
      <w:r>
        <w:rPr/>
        <w:t>However, this overlooks the fact that people were eaten as part of a broader mourning ritual, the bulk of which is still practiced today. Even the reasons behind the ritual, stemming from the Wari’ cultural outlook and beliefs continue to be robust. Capturing this information is an essential step in understanding the ritual. Conklin succeeds at this while Arens fails to deeply consider possible meanings of rituals, though s/he can be excused since this would clearly clash with his/her goals in writing the book.</w:t>
      </w:r>
    </w:p>
    <w:p>
      <w:pPr>
        <w:pStyle w:val="Normal"/>
        <w:spacing w:lineRule="auto" w:line="480"/>
        <w:ind w:firstLine="720"/>
        <w:jc w:val="both"/>
        <w:rPr/>
      </w:pPr>
      <w:r>
        <w:rPr/>
        <w:t xml:space="preserve">Looking at these works, I see that they are completely contradictory to each other. After reviewing </w:t>
      </w:r>
      <w:r>
        <w:rPr>
          <w:i/>
        </w:rPr>
        <w:t>Consuming Grief</w:t>
      </w:r>
      <w:r>
        <w:rPr/>
        <w:t xml:space="preserve">, </w:t>
      </w:r>
      <w:r>
        <w:rPr>
          <w:i/>
        </w:rPr>
        <w:t>The Man-Eating Myth</w:t>
      </w:r>
      <w:r>
        <w:rPr/>
        <w:t xml:space="preserve"> is outdated and seems almost pseudo-scientific, as if it was ignoring any evidence that counters its point. Perhaps due to its modernity, </w:t>
      </w:r>
      <w:r>
        <w:rPr>
          <w:i/>
        </w:rPr>
        <w:t>Consuming Grief</w:t>
      </w:r>
      <w:r>
        <w:rPr/>
        <w:t xml:space="preserve"> seems much more accurate; it certainly uses contemporary anthropologic tools to study a society, which lends it credence. The differences in these works can be attributed both to their individual methods of research and to the different eras of anthropology in which they were written. It is fascinating to see how dissimilar the field is from 40 years ago.</w:t>
      </w:r>
    </w:p>
    <w:p>
      <w:pPr>
        <w:pStyle w:val="Normal"/>
        <w:spacing w:lineRule="auto" w:line="480"/>
        <w:jc w:val="center"/>
        <w:rPr/>
      </w:pPr>
      <w:r>
        <w:rPr/>
      </w:r>
    </w:p>
    <w:p>
      <w:pPr>
        <w:pStyle w:val="Normal"/>
        <w:spacing w:lineRule="auto" w:line="480"/>
        <w:jc w:val="center"/>
        <w:rPr/>
      </w:pPr>
      <w:r>
        <w:rPr/>
        <w:t>Works Cited</w:t>
      </w:r>
    </w:p>
    <w:p>
      <w:pPr>
        <w:pStyle w:val="Normal"/>
        <w:spacing w:lineRule="auto" w:line="480"/>
        <w:rPr/>
      </w:pPr>
      <w:r>
        <w:rPr/>
        <w:t xml:space="preserve">Arens, W. </w:t>
      </w:r>
      <w:r>
        <w:rPr>
          <w:u w:val="single"/>
        </w:rPr>
        <w:t>The Man-Eating Myth</w:t>
      </w:r>
      <w:r>
        <w:rPr/>
        <w:t xml:space="preserve">. New York: Oxford UP, 1979. </w:t>
      </w:r>
    </w:p>
    <w:p>
      <w:pPr>
        <w:pStyle w:val="Normal"/>
        <w:rPr/>
      </w:pPr>
      <w:r>
        <w:rPr/>
        <w:t xml:space="preserve">Conklin, Beth A. </w:t>
      </w:r>
      <w:r>
        <w:rPr>
          <w:u w:val="single"/>
        </w:rPr>
        <w:t>Consuming Grief: Compassionate Cannibalism in an Amazonian Society</w:t>
      </w:r>
      <w:r>
        <w:rPr/>
        <w:t xml:space="preserve">. Austin: University of Texas P, 2001. </w:t>
      </w:r>
    </w:p>
    <w:p>
      <w:pPr>
        <w:pStyle w:val="Normal"/>
        <w:rPr/>
      </w:pPr>
      <w:r>
        <w:rPr/>
      </w:r>
    </w:p>
    <w:p>
      <w:pPr>
        <w:pStyle w:val="Normal"/>
        <w:spacing w:lineRule="auto" w:line="480"/>
        <w:rPr/>
      </w:pPr>
      <w:r>
        <w:rPr/>
        <w:t xml:space="preserve">Stanton, Cathy. </w:t>
      </w:r>
      <w:r>
        <w:rPr>
          <w:u w:val="single"/>
        </w:rPr>
        <w:t>Anthropology 10</w:t>
      </w:r>
      <w:r>
        <w:rPr/>
        <w:t>. Tufts University, Medford, MA. Fall 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17:00Z</dcterms:created>
  <dc:creator>Benjamin Schwartz</dc:creator>
  <dc:description/>
  <cp:keywords/>
  <dc:language>en-US</dc:language>
  <cp:lastModifiedBy>Dover</cp:lastModifiedBy>
  <cp:lastPrinted>2006-11-15T21:48:00Z</cp:lastPrinted>
  <dcterms:modified xsi:type="dcterms:W3CDTF">2009-01-24T05:17:00Z</dcterms:modified>
  <cp:revision>2</cp:revision>
  <dc:subject/>
  <dc:title>Man-Eating Monsters?</dc:title>
</cp:coreProperties>
</file>