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njamin Schwartz</w:t>
      </w:r>
    </w:p>
    <w:p>
      <w:pPr>
        <w:pStyle w:val="Normal"/>
        <w:jc w:val="both"/>
        <w:rPr/>
      </w:pPr>
      <w:r>
        <w:rPr/>
        <w:t>Anthropology 10</w:t>
      </w:r>
    </w:p>
    <w:p>
      <w:pPr>
        <w:pStyle w:val="Normal"/>
        <w:jc w:val="both"/>
        <w:rPr/>
      </w:pPr>
      <w:r>
        <w:rPr/>
        <w:t>Fieldwork Assignment 1</w:t>
      </w:r>
    </w:p>
    <w:p>
      <w:pPr>
        <w:pStyle w:val="Normal"/>
        <w:jc w:val="both"/>
        <w:rPr/>
      </w:pPr>
      <w:r>
        <w:rPr/>
      </w:r>
    </w:p>
    <w:p>
      <w:pPr>
        <w:pStyle w:val="Normal"/>
        <w:spacing w:lineRule="auto" w:line="480"/>
        <w:ind w:firstLine="709"/>
        <w:jc w:val="both"/>
        <w:rPr/>
      </w:pPr>
      <w:r>
        <w:rPr/>
        <w:t>On a cool Tuesday evening in September, I visited Starbucks in Davis Square. It wasn't a particularly busy night, but most of the seats were occupied by people reading and relaxing, studying textbooks, and discussing documents. As I waited for my drink, a table in a good spot opened up and I quickly laid claim to it by setting down my backpack. My plan was to watch people waiting for their drinks at the hand-off counter, a liminal space “betwixt and between” entering and leaving/sitting or ordering and consuming.</w:t>
      </w:r>
    </w:p>
    <w:p>
      <w:pPr>
        <w:pStyle w:val="Normal"/>
        <w:spacing w:lineRule="auto" w:line="480"/>
        <w:ind w:firstLine="709"/>
        <w:jc w:val="both"/>
        <w:rPr/>
      </w:pPr>
      <w:r>
        <w:rPr/>
        <w:t>The first person I observed was surveying the cafe. Standing all alone in the middle of the area, he held a paper Starbucks pastry bag in his left hand. He reached into it and broke off a bite, which he consumed. He looked out into the seating area as if looking for a place to sit. As he put another bit of pastry into his mouth, the barista called out his drink. He picked it up and left the store.</w:t>
      </w:r>
    </w:p>
    <w:p>
      <w:pPr>
        <w:pStyle w:val="Normal"/>
        <w:spacing w:lineRule="auto" w:line="480"/>
        <w:ind w:firstLine="709"/>
        <w:jc w:val="both"/>
        <w:rPr/>
      </w:pPr>
      <w:r>
        <w:rPr/>
        <w:t>I observed many more customers snacking on pastries while waiting. Some broke off little portions, as if saving the majority for proper-sit down enjoyment. They reminded me of myself and my habit to sneak bits of frosting off of cakes before it’s time to eat. Other people took theirs out of the bag and ate them outright. Unlike the first man, most customers milled about close to the hand-off counter and watched the baristas make drinks, sometimes being distracted by the writings on the chalkboard (the trivia question of the moment involved tennis). Some of them had already grabbed straws or packets of sugar which they clutched while they waited.</w:t>
      </w:r>
    </w:p>
    <w:p>
      <w:pPr>
        <w:pStyle w:val="Normal"/>
        <w:spacing w:lineRule="auto" w:line="480"/>
        <w:ind w:firstLine="709"/>
        <w:jc w:val="both"/>
        <w:rPr/>
      </w:pPr>
      <w:r>
        <w:rPr/>
        <w:t>The most interesting thing I observed related to Edward Hall’s idea of proxemics, specifically the distances between the customers and barista near the hand-off counter and how it affected their interactions. If someone was waiting for a drink and looking towards the barista, she would acknowledge their presence with a smile or ‘Hi’ and would sometimes hold a brief conversation and I noticed that the customer would sometimes approach a little closer while conversing. When their drink was ready, the barista would hand it to the customer or put it on the side of the counter closest to them and say ‘Thank you’ or ‘Have a nice evening’ with a smile. A couple of people, however, stood right up against the divider, only a few feet from the barista at times. With these customers, the barista didn't seem so friendly. She would either not acknowledge them or would do so tersely. When their beverage was ready, she would set it in the middle of the counter and call out its contents. These rare people were violating her personal space and making her feel uncomfortable. People who approached as part of a conversation did not receive this response, as their presence was clearly welcome.</w:t>
      </w:r>
    </w:p>
    <w:p>
      <w:pPr>
        <w:pStyle w:val="Normal"/>
        <w:spacing w:lineRule="auto" w:line="480"/>
        <w:ind w:firstLine="709"/>
        <w:jc w:val="both"/>
        <w:rPr/>
      </w:pPr>
      <w:r>
        <w:rPr/>
        <w:t>These distances correlate to Hall’s observations of individual space. The barista felt uncomfortable when someone came within four feet of her uninvited, encroaching on her personal space. Meanwhile, she was perfectly comfortable with someone in her social space 4-12 feet away, often striking up conversation. When these people approached her it was because she subconsciously invited them through her body language. Even then, they did not infringe on her intimate space.</w:t>
      </w:r>
    </w:p>
    <w:p>
      <w:pPr>
        <w:pStyle w:val="Normal"/>
        <w:spacing w:lineRule="auto" w:line="480"/>
        <w:ind w:firstLine="709"/>
        <w:jc w:val="both"/>
        <w:rPr/>
      </w:pPr>
      <w:r>
        <w:rPr/>
        <w:t>This type dichotomy of welcome/unwelcome customers didn't occur at the registers where a counter forced people to keep their distance. The barista ringing the sales also had a bit more freedom to lean in or out in order to create the appropriate amount of space. In addition, he could busy himself with things in another area if someone lingered uncomfortably (though I didn’t observe this).</w:t>
      </w:r>
    </w:p>
    <w:p>
      <w:pPr>
        <w:pStyle w:val="Normal"/>
        <w:spacing w:lineRule="auto" w:line="480"/>
        <w:ind w:firstLine="709"/>
        <w:jc w:val="both"/>
        <w:rPr/>
      </w:pPr>
      <w:r>
        <w:rPr/>
        <w:t>The distances considered above are general American standards. It would be interesting to see how these distances might me thought of in another society. In Spain, for example, people are generally much more intimate and may not be so threatened by someone standing within a few feet of them. In Scandinavia the opposite is true; people tend to keep greater distances between them. Someone from that region might stand farther away from the barista and others waiting for drinks and might feel extremely distressed if someone stood too close.</w:t>
      </w:r>
    </w:p>
    <w:p>
      <w:pPr>
        <w:pStyle w:val="Normal"/>
        <w:spacing w:lineRule="auto" w:line="480"/>
        <w:ind w:firstLine="709"/>
        <w:jc w:val="both"/>
        <w:rPr/>
      </w:pPr>
      <w:r>
        <w:rPr/>
        <w:t>I find proxemics extremely interesting for this reason. It is one of the many ways in which cultures vary and would be an important thing to keep in mind if traveling ab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09:00Z</dcterms:created>
  <dc:creator>Benjamin Schwartz</dc:creator>
  <dc:description/>
  <cp:keywords/>
  <dc:language>en-US</dc:language>
  <cp:lastModifiedBy>Dover</cp:lastModifiedBy>
  <cp:lastPrinted>2006-09-14T20:13:00Z</cp:lastPrinted>
  <dcterms:modified xsi:type="dcterms:W3CDTF">2009-01-24T05:11:00Z</dcterms:modified>
  <cp:revision>3</cp:revision>
  <dc:subject/>
  <dc:title>Fieldwork Assignment 1</dc:title>
</cp:coreProperties>
</file>