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szCs w:val="20"/>
        </w:rPr>
      </w:pPr>
      <w:r>
        <w:rPr/>
        <w:t>Correcting Space Science Errors in Popular Culture</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njamin Schwartz</w:t>
      </w:r>
    </w:p>
    <w:p>
      <w:pPr>
        <w:pStyle w:val="Normal"/>
        <w:jc w:val="center"/>
        <w:rPr/>
      </w:pPr>
      <w:r>
        <w:rPr/>
        <w:t>AST 192, Space Science Education</w:t>
      </w:r>
    </w:p>
    <w:p>
      <w:pPr>
        <w:pStyle w:val="Normal"/>
        <w:jc w:val="center"/>
        <w:rPr/>
      </w:pPr>
      <w:r>
        <w:rPr/>
        <w:t>Professor William Wall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360"/>
        <w:jc w:val="both"/>
        <w:rPr/>
      </w:pPr>
      <w:r>
        <w:rPr/>
      </w:r>
    </w:p>
    <w:p>
      <w:pPr>
        <w:pStyle w:val="Normal"/>
        <w:spacing w:lineRule="auto" w:line="480"/>
        <w:rPr>
          <w:b/>
          <w:b/>
          <w:sz w:val="28"/>
          <w:szCs w:val="28"/>
        </w:rPr>
      </w:pPr>
      <w:r>
        <w:rPr>
          <w:b/>
          <w:sz w:val="28"/>
          <w:szCs w:val="28"/>
        </w:rPr>
        <w:t>Introduction</w:t>
      </w:r>
    </w:p>
    <w:p>
      <w:pPr>
        <w:pStyle w:val="Normal"/>
        <w:spacing w:lineRule="auto" w:line="480"/>
        <w:ind w:firstLine="360"/>
        <w:jc w:val="both"/>
        <w:rPr/>
      </w:pPr>
      <w:r>
        <w:rPr/>
        <w:t xml:space="preserve">Since Georges Méliès’ </w:t>
      </w:r>
      <w:r>
        <w:rPr>
          <w:i/>
        </w:rPr>
        <w:t xml:space="preserve">A Trip to the Moon </w:t>
      </w:r>
      <w:r>
        <w:rPr/>
        <w:t>over ninety years ago, space-age science fiction has captivated audiences of all ages. Space is vast and lonely, assisting filmmakers in creating drama and suspense. This often brings about a welcome interest in space science. More often, however, filmmakers find a need to trample the basic laws of physics and other scientific facts in order to facilitate the plot line. This may lead viewers to believe many misconceptions about space (Oberg 1993), especially since many viewers lack a proper understanding of many scientific concepts (Fuller 2005, Beaty 2005). Often, these misconceptions are later intensified by misleading or incomplete news reports and the hype of pseudoscientists (Oberg 1993, Plait 2005). Producing films that are scientifically accurate and just as engaging as current sci-fi selections is not very difficult and would help—or at least not hurt—our nation’s scientific literacy (Rogers 2005).</w:t>
      </w:r>
    </w:p>
    <w:p>
      <w:pPr>
        <w:pStyle w:val="Normal"/>
        <w:spacing w:lineRule="auto" w:line="480"/>
        <w:rPr>
          <w:b/>
          <w:b/>
          <w:sz w:val="28"/>
          <w:szCs w:val="28"/>
        </w:rPr>
      </w:pPr>
      <w:r>
        <w:rPr>
          <w:b/>
          <w:sz w:val="28"/>
          <w:szCs w:val="28"/>
        </w:rPr>
        <w:t>Challenges to Science Education</w:t>
      </w:r>
    </w:p>
    <w:p>
      <w:pPr>
        <w:pStyle w:val="Normal"/>
        <w:spacing w:lineRule="auto" w:line="480"/>
        <w:ind w:firstLine="360"/>
        <w:jc w:val="both"/>
        <w:rPr/>
      </w:pPr>
      <w:r>
        <w:rPr/>
        <w:t>We live in a world where breakthroughs in almost every field of science have shaped and continue rapidly to shape our daily lives with developments that modern society would not want to live without. Yet we as a nation seem to take this for granted as science is not valued in our society. Proof of this can be seen in federal funding for math and science programs. The No Child Left Behind proposal of 2001 called for a reform of the Elementary and Secondary Education Act, or the ESEA. During this reauthorization, Congress eliminated the $485 million Eisenhower program, the only federal program targeted specifically at math and science teachers (Dragonetti 2002). The program was replaced with a new science initiative for which Congress authorized $450 million of funding. Of this money, congressional education appropriators only allocated $12.5 million, “which is a 95 percent decrease in dedicated federal funding for math and science in the Department of Education funding” according to Representatives Cal Dooley (D-CA) and John Larson (D-CT) (Leath 2002). President Bush’s 2006 budget includes $250 million to measure high school student performance in reading and math and $200 million to improve the reading skills of teenagers. The budget only calls for $120 million for math and science—and that is only to help struggling students get up to grade level (Aspey 2005).</w:t>
      </w:r>
    </w:p>
    <w:p>
      <w:pPr>
        <w:pStyle w:val="Normal"/>
        <w:spacing w:lineRule="auto" w:line="480"/>
        <w:ind w:firstLine="360"/>
        <w:jc w:val="both"/>
        <w:rPr/>
      </w:pPr>
      <w:r>
        <w:rPr/>
        <w:t xml:space="preserve">This low level of funding leaves teachers with few resources for teaching. Traditional teaching methods convey a multitude of information and facts to students, but are not very effective; students can parrot back facts but further questioning reveals that they do not really understand the concepts involved. This is partly because students tend to develop their own models to explain the world around them. Explanations by authoritative sources such as teachers, parents, and textbooks become incorporated into these models. The video </w:t>
      </w:r>
      <w:r>
        <w:rPr>
          <w:i/>
        </w:rPr>
        <w:t xml:space="preserve">A Private Universe </w:t>
      </w:r>
      <w:r>
        <w:rPr/>
        <w:t>demonstrated how misconceptions are formed and that, if not corrected, they will stick with students through the rest of their education, even through graduation from Harvard University, and probably for the rest of their lives (Schneps 1989).</w:t>
      </w:r>
    </w:p>
    <w:p>
      <w:pPr>
        <w:pStyle w:val="Normal"/>
        <w:spacing w:lineRule="auto" w:line="480"/>
        <w:ind w:firstLine="360"/>
        <w:jc w:val="both"/>
        <w:rPr/>
      </w:pPr>
      <w:r>
        <w:rPr/>
        <w:t>Another reason why science education has become ineffective is because many explanations are oversimplified to the point where they are no longer true (Fuller). Scientific concepts are simplified to make them easier to explain and because fully explaining everything being taught would take too long. Instead of full understanding of some concepts, most methods opt for a cursory understanding of many concepts, leading to misunderstandings and misconceptions. Textbooks further confuse people with misleading or ineffective diagrams. This is true for many subjects, but one thing that makes teaching space science especially difficult is that it is not as hands-on or easily experienced as other subjects such as weather. Weather is a good example because students can see weather happen; they experience it on a daily basis. That’s not to say that weather is not a complicated subject, but you can teach much just by discussing what is outside. Weather concepts are easily verified with everyday observations and TV news meteorologists can reinforce many weather concepts as well.</w:t>
      </w:r>
    </w:p>
    <w:p>
      <w:pPr>
        <w:pStyle w:val="Normal"/>
        <w:spacing w:lineRule="auto" w:line="480"/>
        <w:ind w:firstLine="360"/>
        <w:jc w:val="both"/>
        <w:rPr/>
      </w:pPr>
      <w:r>
        <w:rPr/>
        <w:t>But space science does not have this luxury; people cannot easily observe most of the space science they are taught. This is one theory to account for many people believing the “Moon Hoax” stories. They have no first-hand evidence whether or not people have walked on the Moon and so it is easy for someone convince them that we have not, especially when the source is a major information outlet such as Fox. Space science is also difficult because it is hard for people to really comprehend many concepts. Cosmic distances are one example of this. To most people, the distance between any two celestial objects is just a very big number. Indeed, it is an almost incomprehensible distance, akin to nothing we could experience on Earth. These difficulties make teaching space science more difficult than many other scientific fields and make people very susceptible to influence from popular culture science (Rogers 2005).</w:t>
      </w:r>
    </w:p>
    <w:p>
      <w:pPr>
        <w:pStyle w:val="Normal"/>
        <w:spacing w:lineRule="auto" w:line="480"/>
        <w:jc w:val="both"/>
        <w:rPr>
          <w:b/>
          <w:b/>
          <w:sz w:val="28"/>
          <w:szCs w:val="28"/>
        </w:rPr>
      </w:pPr>
      <w:r>
        <w:rPr>
          <w:b/>
          <w:sz w:val="28"/>
          <w:szCs w:val="28"/>
        </w:rPr>
        <w:t>Inaccuracies in Science Fiction</w:t>
      </w:r>
    </w:p>
    <w:p>
      <w:pPr>
        <w:pStyle w:val="Normal"/>
        <w:spacing w:lineRule="auto" w:line="480"/>
        <w:ind w:firstLine="360"/>
        <w:jc w:val="both"/>
        <w:rPr/>
      </w:pPr>
      <w:r>
        <w:rPr/>
        <w:t>In the wide genre of science fiction, many fields are inaccurately portrayed. Considering weather once again, we have</w:t>
      </w:r>
      <w:r>
        <w:rPr>
          <w:i/>
        </w:rPr>
        <w:t xml:space="preserve"> The Day After Tomorrow</w:t>
      </w:r>
      <w:r>
        <w:rPr/>
        <w:t xml:space="preserve">, a completely unbelievable film based on a book written by Art Bell; </w:t>
      </w:r>
      <w:r>
        <w:rPr>
          <w:i/>
        </w:rPr>
        <w:t>A Perfect Storm</w:t>
      </w:r>
      <w:r>
        <w:rPr/>
        <w:t xml:space="preserve">—based on a true story; </w:t>
      </w:r>
      <w:r>
        <w:rPr>
          <w:i/>
        </w:rPr>
        <w:t>Twister</w:t>
      </w:r>
      <w:r>
        <w:rPr/>
        <w:t xml:space="preserve">—several plot devices and falsehoods, incorrect depiction of how storm chasers work, but with some good science (Capella 2002); and </w:t>
      </w:r>
      <w:r>
        <w:rPr>
          <w:i/>
        </w:rPr>
        <w:t>The Avengers</w:t>
      </w:r>
      <w:r>
        <w:rPr/>
        <w:t xml:space="preserve">, which is about a mad scientist controlling the world with his weather machine. Of these movies, </w:t>
      </w:r>
      <w:r>
        <w:rPr>
          <w:i/>
        </w:rPr>
        <w:t>Twister</w:t>
      </w:r>
      <w:r>
        <w:rPr/>
        <w:t xml:space="preserve"> probably did the most damage to the audience’s perception of the science of weather, specifically storm chasers. Science-wise, it is similar to the movie </w:t>
      </w:r>
      <w:r>
        <w:rPr>
          <w:i/>
        </w:rPr>
        <w:t>Space Cowboys</w:t>
      </w:r>
      <w:r>
        <w:rPr/>
        <w:t xml:space="preserve">, which portrayed NASA in a good light but misrepresented them, didn’t have a whole lot of science and much of what it had was wrong. </w:t>
      </w:r>
      <w:r>
        <w:rPr>
          <w:i/>
        </w:rPr>
        <w:t>A Perfect Storm</w:t>
      </w:r>
      <w:r>
        <w:rPr/>
        <w:t xml:space="preserve"> showed people the true power of nature, doing for weather and fishermen what </w:t>
      </w:r>
      <w:r>
        <w:rPr>
          <w:i/>
        </w:rPr>
        <w:t>Apollo 13</w:t>
      </w:r>
      <w:r>
        <w:rPr/>
        <w:t xml:space="preserve"> did for space and astronauts. The other two movies were not at all believable.</w:t>
      </w:r>
    </w:p>
    <w:p>
      <w:pPr>
        <w:pStyle w:val="Normal"/>
        <w:spacing w:lineRule="auto" w:line="480"/>
        <w:ind w:firstLine="360"/>
        <w:jc w:val="both"/>
        <w:rPr/>
      </w:pPr>
      <w:r>
        <w:rPr/>
        <w:t xml:space="preserve">Another field often abused in movies is physics. Action movies have heroes and villains alike performing unbelievable stunts. This may allow people to believe some impossible physics, but this is tempered when they arrive back in the real world. If you’ve ever seen a car wreck, it should be obvious that fifty car pileups wouldn’t result in a car doing barrel-rolls onto the top of the pile. While it is fun to suspend reality for a couple of hours, people come back to reality when the house lights rise and realize that a bus cannot really jump a fifty foot gap in a level highway overpass. Physics in space movies is different, however. Since people are used to experiencing airplanes making banking turns, it seems perfectly natural that the shuttle in </w:t>
      </w:r>
      <w:r>
        <w:rPr>
          <w:i/>
        </w:rPr>
        <w:t>Armageddon</w:t>
      </w:r>
      <w:r>
        <w:rPr/>
        <w:t xml:space="preserve"> would as well. Spacecraft behaving like aircraft is just one of many common and easily avoidable errors made in space flicks.</w:t>
      </w:r>
    </w:p>
    <w:p>
      <w:pPr>
        <w:pStyle w:val="Normal"/>
        <w:spacing w:lineRule="auto" w:line="480"/>
        <w:jc w:val="both"/>
        <w:rPr>
          <w:b/>
          <w:b/>
          <w:sz w:val="28"/>
          <w:szCs w:val="28"/>
        </w:rPr>
      </w:pPr>
      <w:r>
        <w:rPr>
          <w:b/>
          <w:sz w:val="28"/>
          <w:szCs w:val="28"/>
        </w:rPr>
        <w:t>Suggested Corrections</w:t>
      </w:r>
    </w:p>
    <w:p>
      <w:pPr>
        <w:pStyle w:val="Normal"/>
        <w:spacing w:lineRule="auto" w:line="480"/>
        <w:ind w:firstLine="360"/>
        <w:jc w:val="both"/>
        <w:rPr/>
      </w:pPr>
      <w:r>
        <w:rPr/>
        <w:t xml:space="preserve">From watching today’s sci-fi movies, one might think that gross scientific errors are a requirement for entertainment. In reality, it is quite easy to make a movie that pleases audiences and scientists alike. Large productions generally employ technical advisors, someone who will lend their expertise in a particular field in order to make the movie convincing and accurate. Apparently movie producers either do not give them enough attention or hire the least knowledgeable scientists in the world. With the advent of the Internet, a real scientist is not even required anymore. Anyone with access to the World Wide Web can read all about the most common, and some not so common, science misconceptions. Avoiding these common errors is generally an easy task—unless the movie plot depends on one of them, in which case you have bigger problems—and will please science teachers all around the country. </w:t>
      </w:r>
    </w:p>
    <w:p>
      <w:pPr>
        <w:pStyle w:val="Normal"/>
        <w:spacing w:lineRule="auto" w:line="480"/>
        <w:ind w:firstLine="360"/>
        <w:jc w:val="both"/>
        <w:rPr/>
      </w:pPr>
      <w:r>
        <w:rPr/>
        <w:t xml:space="preserve">Making movies with good science does not mean scrapping </w:t>
      </w:r>
      <w:r>
        <w:rPr>
          <w:i/>
        </w:rPr>
        <w:t>Star Wars</w:t>
      </w:r>
      <w:r>
        <w:rPr/>
        <w:t xml:space="preserve">. Fantasy movies are a lot of fun and a great way to reach an audience that might not care about a film such as </w:t>
      </w:r>
      <w:r>
        <w:rPr>
          <w:i/>
        </w:rPr>
        <w:t>Apollo 13</w:t>
      </w:r>
      <w:r>
        <w:rPr/>
        <w:t xml:space="preserve">. In some ways, this audience is even more important because it contains many children who will play with </w:t>
      </w:r>
      <w:r>
        <w:rPr>
          <w:i/>
        </w:rPr>
        <w:t>Star Wars</w:t>
      </w:r>
      <w:r>
        <w:rPr/>
        <w:t xml:space="preserve"> action figures never realizing that the X-Wing’s design is really quite useless in space battles. Fantasy movies also have an advantage in that they can make up technology as needed, such as the “inertial dampers” which allow spacecraft in the Star Trek Universe to accelerate quickly without harming the occupants with extreme forces</w:t>
      </w:r>
    </w:p>
    <w:p>
      <w:pPr>
        <w:pStyle w:val="Normal"/>
        <w:spacing w:lineRule="auto" w:line="480"/>
        <w:ind w:firstLine="360"/>
        <w:jc w:val="both"/>
        <w:rPr/>
      </w:pPr>
      <w:r>
        <w:rPr/>
        <w:t xml:space="preserve">While fantasy sci-fi movies are entertaining, the emphasis on fiction may provide viewers a skewed view of what current technology is capable of. Excellent science fiction can be created by using current space travel as inspiration. The movie </w:t>
      </w:r>
      <w:r>
        <w:rPr>
          <w:i/>
        </w:rPr>
        <w:t>Marooned</w:t>
      </w:r>
      <w:r>
        <w:rPr/>
        <w:t xml:space="preserve"> is a good example. The movie came out in 1969, the year we first landed on the Moon, and may actually have been the impetus behind the 1975 Apollo-Soyuz Test Project. While the science in the movie is not perfect, it is much better than one might expect and gives a good idea about the challenges involved in spaceflight and our capabilities in space at the time.</w:t>
      </w:r>
    </w:p>
    <w:p>
      <w:pPr>
        <w:pStyle w:val="Normal"/>
        <w:spacing w:lineRule="auto" w:line="480"/>
        <w:ind w:firstLine="360"/>
        <w:jc w:val="both"/>
        <w:rPr/>
      </w:pPr>
      <w:r>
        <w:rPr/>
        <w:t xml:space="preserve">There are many great ideas for space movies that are just badly produced. Correcting science flaws in movies does not necessarily require reworking the entire film. There are two easy ways to ensure that these errors are not included in movies. The first is to find errors right in the script. The movie </w:t>
      </w:r>
      <w:r>
        <w:rPr>
          <w:i/>
        </w:rPr>
        <w:t>Armageddon</w:t>
      </w:r>
      <w:r>
        <w:rPr/>
        <w:t xml:space="preserve">, for example, had plot holes large enough to fly the entire fleet of Space Shuttles through them; a similar film, </w:t>
      </w:r>
      <w:r>
        <w:rPr>
          <w:i/>
        </w:rPr>
        <w:t>Deep Impact</w:t>
      </w:r>
      <w:r>
        <w:rPr/>
        <w:t>, actually took real astronomers’ advice and avoided many mistakes. Another way to avoid misconceptions is during post-production. CGI gurus spent countless hours editing to ensure that the planet Naboo looks right set against a lovely star background, which would be great except for the fact that you would not be able to see many stars in real life. Avoiding errors like these would save many hours—and dollars—of post-production.</w:t>
      </w:r>
    </w:p>
    <w:p>
      <w:pPr>
        <w:pStyle w:val="Normal"/>
        <w:spacing w:lineRule="auto" w:line="480"/>
        <w:ind w:firstLine="360"/>
        <w:jc w:val="both"/>
        <w:rPr/>
      </w:pPr>
      <w:r>
        <w:rPr/>
        <w:t xml:space="preserve">I have already mentioned a few common errors in space movies. One of the most prevalent errors made in movies involves sounds in space. As the tagline for </w:t>
      </w:r>
      <w:r>
        <w:rPr>
          <w:i/>
        </w:rPr>
        <w:t>Alien</w:t>
      </w:r>
      <w:r>
        <w:rPr/>
        <w:t xml:space="preserve"> put it, “In space, no one can hear you scream.” This is often misstated as “There are no sounds in space.” In reality, there is sound in space; however, the near vacuum of space cannot convey anything audible. Outside of a pressurized spacecraft, a scream, bang, swish, or any other sound would not be heard in space because our ears are not sensitive enough to detect them (Britt 2003). A very few number of movies have gotten this correct. The most noticeable is </w:t>
      </w:r>
      <w:r>
        <w:rPr>
          <w:i/>
        </w:rPr>
        <w:t>2001: A Space Odyssey</w:t>
      </w:r>
      <w:r>
        <w:rPr/>
        <w:t>, in which astronaut Frank Poole goes spiraling helplessly into space in silence. The effect was eerie. It really makes one rethink their view of the universe. Though counterintuitive at first, if audiences were to begin seeing but not hearing collisions in space, it may spur them to ask “why?” and try to learn more.</w:t>
      </w:r>
    </w:p>
    <w:p>
      <w:pPr>
        <w:pStyle w:val="Normal"/>
        <w:spacing w:lineRule="auto" w:line="480"/>
        <w:ind w:firstLine="360"/>
        <w:jc w:val="both"/>
        <w:rPr/>
      </w:pPr>
      <w:r>
        <w:rPr/>
        <w:t xml:space="preserve">Another common error is spacecraft utilizing aerodynamic forces to move around in space. This would not work for the same reason that screaming in space does not work: space has no atmosphere to speak of. Without a thick layer of gas to interact with, airfoils and control surfaces are useless. The wings of the X-Wing fighter become glorified turrets in space and the delta-shaped wings of the space shuttle </w:t>
      </w:r>
      <w:r>
        <w:rPr>
          <w:i/>
        </w:rPr>
        <w:t>Freedom</w:t>
      </w:r>
      <w:r>
        <w:rPr/>
        <w:t xml:space="preserve"> in </w:t>
      </w:r>
      <w:r>
        <w:rPr>
          <w:i/>
        </w:rPr>
        <w:t>Armageddon</w:t>
      </w:r>
      <w:r>
        <w:rPr/>
        <w:t xml:space="preserve"> would be useless for landing on an asteroid. Any course changes would have to be made with the ship’s engines.</w:t>
      </w:r>
    </w:p>
    <w:p>
      <w:pPr>
        <w:pStyle w:val="Normal"/>
        <w:spacing w:lineRule="auto" w:line="480"/>
        <w:ind w:firstLine="360"/>
        <w:jc w:val="both"/>
        <w:rPr/>
      </w:pPr>
      <w:r>
        <w:rPr/>
        <w:t xml:space="preserve">Another thing </w:t>
      </w:r>
      <w:r>
        <w:rPr>
          <w:i/>
        </w:rPr>
        <w:t>2001</w:t>
      </w:r>
      <w:r>
        <w:rPr/>
        <w:t>got right is that a human can survive in space without a spacesuit. About ninety seconds in a vacuum would probably not leave you with permanent injury. Of course, you would only have about ten seconds of consciousness, but that was just enough time for Dave Bowman to blast himself into the airlock and pull the lever. This assumes that you do not attempt to hold your breath. As any diver knows, holding your breath during a large change in pressure would cause your lungs to rapidly expand and possibly burst. You would have various minor problems such as the bends and minor swelling of the skin, but you would not explode, your blood would not boil, your eyes would not pop out of their sockets, you would not instantly freeze (Lochner, 1997). In this case, it would almost certainly be more dramatic for the astronaut to remove his or her helmet and have several seconds of conscious motion before keeling over. It would be creepy and could definitely be used to the movie’s advantage.</w:t>
      </w:r>
    </w:p>
    <w:p>
      <w:pPr>
        <w:pStyle w:val="Normal"/>
        <w:spacing w:lineRule="auto" w:line="480"/>
        <w:ind w:firstLine="360"/>
        <w:jc w:val="both"/>
        <w:rPr/>
      </w:pPr>
      <w:r>
        <w:rPr/>
        <w:t>Yet another mistake in movies is visible laser beams. Anybody who has ever played with a laser pointer knows that you cannot see the beam unless something reflects it, such as a fog or mist. At least one action movie has shown people using spray bottles to uncover the laser beams. It is unrealistic to think that a few squirts of water would perfectly reveal an entire room full of laser beams for several minutes, but it is better than many space movies which show beams traveling—slowly, I might add—across space and blowing up a target. It just would not happen like that. These are just a few of the biggest errors in movies that merit correction.</w:t>
      </w:r>
    </w:p>
    <w:p>
      <w:pPr>
        <w:pStyle w:val="Normal"/>
        <w:spacing w:lineRule="auto" w:line="480"/>
        <w:jc w:val="both"/>
        <w:rPr>
          <w:b/>
          <w:b/>
          <w:sz w:val="28"/>
          <w:szCs w:val="28"/>
        </w:rPr>
      </w:pPr>
      <w:r>
        <w:rPr>
          <w:b/>
          <w:sz w:val="28"/>
          <w:szCs w:val="28"/>
        </w:rPr>
        <w:t>Misinformation in the News</w:t>
      </w:r>
    </w:p>
    <w:p>
      <w:pPr>
        <w:pStyle w:val="Normal"/>
        <w:spacing w:lineRule="auto" w:line="480"/>
        <w:ind w:firstLine="360"/>
        <w:jc w:val="both"/>
        <w:rPr/>
      </w:pPr>
      <w:r>
        <w:rPr/>
        <w:t xml:space="preserve">Other media contribute to common misconceptions as well. The biggest example that comes to mind is the 2002 report of an asteroid on a “collision course” with Earth. A report by the BBC called it “the most threatening object yet detected in space” (Whitehouse 2002). It turned out to be an empty threat, but memories of </w:t>
      </w:r>
      <w:r>
        <w:rPr>
          <w:i/>
        </w:rPr>
        <w:t>Armageddon</w:t>
      </w:r>
      <w:r>
        <w:rPr/>
        <w:t xml:space="preserve"> and the “dinosaur killer” loomed in many peoples’ minds. Reports like this one should not be released until better data can confirm whether or not the asteroid is really a threat.</w:t>
      </w:r>
    </w:p>
    <w:p>
      <w:pPr>
        <w:pStyle w:val="Normal"/>
        <w:spacing w:lineRule="auto" w:line="480"/>
        <w:ind w:firstLine="360"/>
        <w:jc w:val="both"/>
        <w:rPr/>
      </w:pPr>
      <w:r>
        <w:rPr/>
        <w:t>One of the biggest problems with the news media is that they sacrifice accuracy for speed. In the Information Age in which we are currently living, communication has become instantaneous and people have become impatient. Networks rush to get stories on the air faster than their competitors. Unfortunately, this means that viewers do not always get the full story, especially when programs attempt to pack as much content into a short segment as possible. This was the case in problems with two Soviet missions in 1988 and 1990 where the news media “breathlessly describes the impending death of the crew members when ‘their oxygen runs out’” (Oberg 1993). In reality, they would be poisoned by their own carbon dioxide emissions long before having to worry about oxygen. It is a minor point, but it shows the ignorance of the news media today.</w:t>
      </w:r>
    </w:p>
    <w:p>
      <w:pPr>
        <w:pStyle w:val="Normal"/>
        <w:spacing w:lineRule="auto" w:line="480"/>
        <w:ind w:firstLine="360"/>
        <w:jc w:val="both"/>
        <w:rPr/>
      </w:pPr>
      <w:r>
        <w:rPr/>
        <w:t xml:space="preserve">Another big problem with the news media is that they are not very discriminatory when allowing people or programs to air. Such is the case with the 2001 Fox special </w:t>
      </w:r>
      <w:r>
        <w:rPr>
          <w:i/>
        </w:rPr>
        <w:t>Conspiracy Theory: Did We Land on the Moon?</w:t>
      </w:r>
      <w:r>
        <w:rPr/>
        <w:t xml:space="preserve"> which is a major reason why people believe that the Moon landings were a hoax. The show was filled with vague statements and ridiculous logic. All of the “proof” the guests had is easily refuted by anybody who knows about spaceflight. When pseudoscientists are given air time, it lends credibility to their claims. Their wacky claims are also hard to debate, as space scientist and “bad astronomy” debunker Phil Plait has learned first hand, stating that pseudoscientists “are excellent at misdirection, avoiding answering direct questions, obfuscating issues. Debating them is a losing scenario, because they seem like they win when in fact they haven't said anything of substance at all” (Plait 2005).</w:t>
      </w:r>
    </w:p>
    <w:p>
      <w:pPr>
        <w:pStyle w:val="Normal"/>
        <w:spacing w:lineRule="auto" w:line="480"/>
        <w:ind w:firstLine="360"/>
        <w:jc w:val="both"/>
        <w:rPr/>
      </w:pPr>
      <w:r>
        <w:rPr/>
        <w:t>The simple way to fix many issues concerning accuracy in the news is for those in charge in the news media—the producers, network executives, etc.—to be more discriminating. Before putting any person on-air, they should be shown to be a credible source. It is not hard to examine a potential guest’s credentials and decide if they are a trustworthy source. Publication in peer-reviewed journals is one good indicator whether or not someone is truly an expert in their field. For controversial topics, it is important that both sides be represented and that each representative be screened to ensure that they do not have a history of employing misleading tactics such as confusing logic or misdirection. If a quality screening process was put in place, the news media would present viewers with a much better quality service.</w:t>
      </w:r>
    </w:p>
    <w:p>
      <w:pPr>
        <w:pStyle w:val="Normal"/>
        <w:spacing w:lineRule="auto" w:line="480"/>
        <w:jc w:val="both"/>
        <w:rPr>
          <w:b/>
          <w:b/>
          <w:sz w:val="28"/>
          <w:szCs w:val="28"/>
        </w:rPr>
      </w:pPr>
      <w:r>
        <w:rPr>
          <w:b/>
          <w:sz w:val="28"/>
          <w:szCs w:val="28"/>
        </w:rPr>
        <w:t>Conclusions</w:t>
      </w:r>
    </w:p>
    <w:p>
      <w:pPr>
        <w:pStyle w:val="Normal"/>
        <w:spacing w:lineRule="auto" w:line="480"/>
        <w:ind w:firstLine="360"/>
        <w:jc w:val="both"/>
        <w:rPr/>
      </w:pPr>
      <w:r>
        <w:rPr/>
        <w:t xml:space="preserve">There are many issues standing in the way of science literacy in our nation. The biggest, of course, lies in lack of support for science in our school systems. Some of the largest misconceptions, however, are perpetrated by movie directors who recognize the fact that—as </w:t>
      </w:r>
      <w:r>
        <w:rPr>
          <w:i/>
        </w:rPr>
        <w:t xml:space="preserve">Armageddon </w:t>
      </w:r>
      <w:r>
        <w:rPr/>
        <w:t>director Michael Bay put it—“it's a movie and not many people know about” the realities of space science. They use this ignorance to their advantage, producing sub-par films that contain egregious scientific mistakes yet are tolerated by viewers because they do not know any better. New programming also suffers from sensationalist inaccuracies, especially in science reporting. This poor performance is both a symptom and contributor to our nation’s scientific illiteracy. There are several sources that attempt to correct these inaccuracies. Astronomer Phil Plait’s website, BadAstronomy.com, has resources to correct misconceptions from several different sources including movies, TV, news reports, and—most of all—pseudoscientists. Other groups, such as the Skeptical Inquirer magazine and the Discovery channel’s Myth Busters also attempt to correct myths and misconceptions, though the Myth Busters themselves have been busted at least once</w:t>
      </w:r>
      <w:r>
        <w:rPr>
          <w:rStyle w:val="FootnoteCharacters"/>
          <w:rStyle w:val="FootnoteAnchor"/>
        </w:rPr>
        <w:footnoteReference w:id="2"/>
      </w:r>
      <w:r>
        <w:rPr/>
        <w:t>. One would imagine that these groups would rather that their niche disproving bad science would not be necessary. Improving scientific literacy would be beneficial for the country. This effort would be furthered by decreasing scientific inaccuracies in popular media. As this paper demonstrates, producing better films and news reports would not involve much extra effort and would be well worth i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720" w:hanging="720"/>
        <w:jc w:val="center"/>
        <w:rPr/>
      </w:pPr>
      <w:r>
        <w:rPr/>
        <w:t xml:space="preserve">Works Cited </w:t>
      </w:r>
    </w:p>
    <w:p>
      <w:pPr>
        <w:pStyle w:val="Normal"/>
        <w:spacing w:lineRule="auto" w:line="480"/>
        <w:ind w:left="720" w:hanging="720"/>
        <w:rPr/>
      </w:pPr>
      <w:r>
        <w:rPr/>
        <w:t xml:space="preserve">Aspey, S. "President's FY 2006 Budget Focuses Resources on Students Who Need Them the Most." </w:t>
      </w:r>
      <w:r>
        <w:rPr>
          <w:u w:val="single"/>
        </w:rPr>
        <w:t>ED.gov</w:t>
      </w:r>
      <w:r>
        <w:rPr/>
        <w:t>. 7 Feb. 2005. U.S. Department of Education. &lt;http://www.ed.gov/news/pressreleases/2005/02/02072005.html&gt;.</w:t>
      </w:r>
    </w:p>
    <w:p>
      <w:pPr>
        <w:pStyle w:val="Normal"/>
        <w:spacing w:lineRule="auto" w:line="480"/>
        <w:ind w:left="720" w:hanging="720"/>
        <w:rPr/>
      </w:pPr>
      <w:r>
        <w:rPr/>
        <w:t xml:space="preserve">Beaty, W. "Science Myths" in K-6 Textbooks and Popular culture." </w:t>
      </w:r>
      <w:r>
        <w:rPr>
          <w:u w:val="single"/>
        </w:rPr>
        <w:t>Science Hobbyist</w:t>
      </w:r>
      <w:r>
        <w:rPr/>
        <w:t xml:space="preserve">. U. of Washington. &lt;http://www.amasci.com/miscon/miscon4.html&gt;.  </w:t>
      </w:r>
    </w:p>
    <w:p>
      <w:pPr>
        <w:pStyle w:val="Normal"/>
        <w:spacing w:lineRule="auto" w:line="480"/>
        <w:ind w:left="720" w:hanging="720"/>
        <w:rPr/>
      </w:pPr>
      <w:r>
        <w:rPr/>
        <w:t xml:space="preserve">Britt, R. "Sounds in Space: Silencing Misconceptions." </w:t>
      </w:r>
      <w:r>
        <w:rPr>
          <w:u w:val="single"/>
        </w:rPr>
        <w:t>Space.com</w:t>
      </w:r>
      <w:r>
        <w:rPr/>
        <w:t xml:space="preserve">. 22 Sept. 2003. Space.com. &lt;http://www.space.com/scienceastronomy/mystery_monday_030922.html&gt;.  </w:t>
      </w:r>
    </w:p>
    <w:p>
      <w:pPr>
        <w:pStyle w:val="Normal"/>
        <w:spacing w:lineRule="auto" w:line="480"/>
        <w:ind w:left="720" w:hanging="720"/>
        <w:rPr/>
      </w:pPr>
      <w:r>
        <w:rPr/>
        <w:t xml:space="preserve">Cappella, C. "'Twister' blows away reality." </w:t>
      </w:r>
      <w:r>
        <w:rPr>
          <w:u w:val="single"/>
        </w:rPr>
        <w:t>USATODAY.com</w:t>
      </w:r>
      <w:r>
        <w:rPr/>
        <w:t xml:space="preserve">. 14 Aug. 2002. Meteorologist, USATODAY.com. &lt;http://www.usatoday.com/weather/wtmovie.htm&gt;.  </w:t>
      </w:r>
    </w:p>
    <w:p>
      <w:pPr>
        <w:pStyle w:val="Normal"/>
        <w:spacing w:lineRule="auto" w:line="480"/>
        <w:ind w:left="720" w:hanging="720"/>
        <w:rPr/>
      </w:pPr>
      <w:r>
        <w:rPr/>
        <w:t xml:space="preserve">Dragonetti, J. "Congress Slashes Science Education Funding." </w:t>
      </w:r>
      <w:r>
        <w:rPr>
          <w:u w:val="single"/>
        </w:rPr>
        <w:t>The Professional Geologist</w:t>
      </w:r>
      <w:r>
        <w:rPr/>
        <w:t xml:space="preserve"> Mar. 2002. &lt;http://www.agiweb.org/gap/legis107/tpg_education.html&gt;.  </w:t>
      </w:r>
    </w:p>
    <w:p>
      <w:pPr>
        <w:pStyle w:val="Normal"/>
        <w:spacing w:lineRule="auto" w:line="480"/>
        <w:ind w:left="720" w:hanging="720"/>
        <w:rPr/>
      </w:pPr>
      <w:r>
        <w:rPr/>
        <w:t xml:space="preserve">Fuller, K. "Modern Myths Taught As Science." </w:t>
      </w:r>
      <w:r>
        <w:rPr>
          <w:u w:val="single"/>
        </w:rPr>
        <w:t>Science Can Be Fun</w:t>
      </w:r>
      <w:r>
        <w:rPr/>
        <w:t xml:space="preserve">. &lt;http://geocities.com/kfuller2001/tmyths.htm&gt;.  </w:t>
      </w:r>
    </w:p>
    <w:p>
      <w:pPr>
        <w:pStyle w:val="Normal"/>
        <w:spacing w:lineRule="auto" w:line="480"/>
        <w:ind w:left="720" w:hanging="720"/>
        <w:rPr/>
      </w:pPr>
      <w:r>
        <w:rPr/>
        <w:t xml:space="preserve">Leath, A. "Congressional Efforts to Increase Funding for Science Education Program." </w:t>
      </w:r>
      <w:r>
        <w:rPr>
          <w:u w:val="single"/>
        </w:rPr>
        <w:t>FYI: The AIP Bulletin of Science Policy News</w:t>
      </w:r>
      <w:r>
        <w:rPr/>
        <w:t xml:space="preserve">. 9 May 2002. American Institute of Physics. &lt;http://www.aip.org/fyi/2002/058.html&gt;.  </w:t>
      </w:r>
    </w:p>
    <w:p>
      <w:pPr>
        <w:pStyle w:val="Normal"/>
        <w:spacing w:lineRule="auto" w:line="480"/>
        <w:ind w:left="720" w:hanging="720"/>
        <w:rPr/>
      </w:pPr>
      <w:r>
        <w:rPr/>
        <w:t xml:space="preserve">Lochner, J. "Ask an Astrophysicist: Human Body in a Vacuum." </w:t>
      </w:r>
      <w:r>
        <w:rPr>
          <w:u w:val="single"/>
        </w:rPr>
        <w:t>Imagine the Universe</w:t>
      </w:r>
      <w:r>
        <w:rPr/>
        <w:t xml:space="preserve">. 3 June 1997. NASA. &lt;http://imagine.gsfc.nasa.gov/docs/ask_astro/answers/970603.html&gt;.  </w:t>
      </w:r>
    </w:p>
    <w:p>
      <w:pPr>
        <w:pStyle w:val="Normal"/>
        <w:spacing w:lineRule="auto" w:line="480"/>
        <w:ind w:left="720" w:hanging="720"/>
        <w:rPr/>
      </w:pPr>
      <w:r>
        <w:rPr/>
        <w:t xml:space="preserve">Oberg, J. "Space Myths and Misconceptions." </w:t>
      </w:r>
      <w:r>
        <w:rPr>
          <w:u w:val="single"/>
        </w:rPr>
        <w:t>OMNI Magazine</w:t>
      </w:r>
      <w:r>
        <w:rPr/>
        <w:t xml:space="preserve"> May 1993. 1 &lt;http://www.jamesoberg.com/myth.html&gt;.  </w:t>
      </w:r>
    </w:p>
    <w:p>
      <w:pPr>
        <w:pStyle w:val="Normal"/>
        <w:spacing w:lineRule="auto" w:line="480"/>
        <w:ind w:left="720" w:hanging="720"/>
        <w:rPr/>
      </w:pPr>
      <w:r>
        <w:rPr/>
        <w:t xml:space="preserve">Plait, P. "Bad Movies." </w:t>
      </w:r>
      <w:r>
        <w:rPr>
          <w:u w:val="single"/>
        </w:rPr>
        <w:t>Bad Astronomy</w:t>
      </w:r>
      <w:r>
        <w:rPr/>
        <w:t xml:space="preserve">. Sonoma State U. &lt;hhttp://www.badastronomy.com/bad/movies/&gt;.    </w:t>
      </w:r>
    </w:p>
    <w:p>
      <w:pPr>
        <w:pStyle w:val="Normal"/>
        <w:spacing w:lineRule="auto" w:line="480"/>
        <w:ind w:left="720" w:hanging="720"/>
        <w:rPr/>
      </w:pPr>
      <w:r>
        <w:rPr/>
        <w:t xml:space="preserve">Rogers, Tom. "The Power of Entertainment." And “Insultingly Stupid Movie Physics” </w:t>
      </w:r>
      <w:r>
        <w:rPr>
          <w:u w:val="single"/>
        </w:rPr>
        <w:t>Intuitor</w:t>
      </w:r>
      <w:r>
        <w:rPr/>
        <w:t xml:space="preserve">. 14 Oct. 2005. &lt;http://www.intuitor.com/moviephysics/mpmain.html&gt;.  </w:t>
      </w:r>
    </w:p>
    <w:p>
      <w:pPr>
        <w:pStyle w:val="Normal"/>
        <w:spacing w:lineRule="auto" w:line="480"/>
        <w:ind w:left="720" w:hanging="720"/>
        <w:rPr/>
      </w:pPr>
      <w:r>
        <w:rPr/>
        <w:t xml:space="preserve">Schneps, M. &amp; Shapiro, I. 1989, </w:t>
      </w:r>
      <w:r>
        <w:rPr>
          <w:i/>
        </w:rPr>
        <w:t>A Private Universe</w:t>
      </w:r>
      <w:r>
        <w:rPr/>
        <w:t xml:space="preserve">, Video. Boston: Harvard-Smithsonian Center for Astrophysics.   </w:t>
      </w:r>
    </w:p>
    <w:p>
      <w:pPr>
        <w:pStyle w:val="Normal"/>
        <w:spacing w:lineRule="auto" w:line="480"/>
        <w:ind w:left="720" w:hanging="720"/>
        <w:rPr/>
      </w:pPr>
      <w:r>
        <w:rPr/>
        <w:t xml:space="preserve">Whitehouse, Da. "Space rock 'on collision course'" </w:t>
      </w:r>
      <w:r>
        <w:rPr>
          <w:u w:val="single"/>
        </w:rPr>
        <w:t>BBC News World Edition</w:t>
      </w:r>
      <w:r>
        <w:rPr/>
        <w:t xml:space="preserve">. 24 July 2002. BBC News Online. &lt;http://news.bbc.co.uk/2/hi/science/nature/2147879.stm&gt;.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eb.mit.edu/2.009/www/lectures/10_ArchimedesResult.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13:00Z</dcterms:created>
  <dc:creator>Benjamin Schwartz</dc:creator>
  <dc:description/>
  <cp:keywords/>
  <dc:language>en-US</dc:language>
  <cp:lastModifiedBy>Dover</cp:lastModifiedBy>
  <dcterms:modified xsi:type="dcterms:W3CDTF">2009-01-23T05:13:00Z</dcterms:modified>
  <cp:revision>2</cp:revision>
  <dc:subject/>
  <dc:title>Correcting Space Science Errors in Popular Culture</dc:title>
</cp:coreProperties>
</file>