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enjamin Schwartz</w:t>
      </w:r>
    </w:p>
    <w:p>
      <w:pPr>
        <w:pStyle w:val="Normal"/>
        <w:jc w:val="right"/>
        <w:rPr/>
      </w:pPr>
      <w:r>
        <w:rPr/>
        <w:t>Creative Writing</w:t>
      </w:r>
    </w:p>
    <w:p>
      <w:pPr>
        <w:pStyle w:val="Normal"/>
        <w:jc w:val="right"/>
        <w:rPr/>
      </w:pPr>
      <w:r>
        <w:rPr/>
        <w:t>Prof. K. Wheeler</w:t>
      </w:r>
    </w:p>
    <w:p>
      <w:pPr>
        <w:pStyle w:val="Normal"/>
        <w:jc w:val="center"/>
        <w:rPr/>
      </w:pPr>
      <w:r>
        <w:rPr/>
        <w:t>Exercise 84, Page 2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32"/>
        <w:rPr/>
      </w:pPr>
      <w:r>
        <w:rPr>
          <w:b/>
        </w:rPr>
        <w:t>To my Grandmother</w:t>
      </w:r>
      <w:r>
        <w:rPr/>
        <w:t>: The dentist said I’m getting scurvy. Yeah, he said it was strange considering I eat pretty well and I take a multi-vitamin. But he said it was only a minor case and I shouldn’t worry too much, just consume more citrus products and let him know if it gets worse. I don’t need vitamin C, I drink tons of orange juice and that’s what he said to do. Besides, I don’t like her music, anyways. Nothing, grandma, just making a bad joke.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>
          <w:b/>
        </w:rPr>
        <w:t>To my friend:</w:t>
      </w:r>
      <w:r>
        <w:rPr/>
        <w:t xml:space="preserve"> So I went to see my hippie dentist, you know, the only dentist in the world with bad teeth. Guess what he told me? I have scurvy. Yeah, like what pirates get. Next, I’ll have to see an eye doctor for an eye patch and a orthopedist for a peg-leg. I’ll said around Boston Harbor plunderin’ and fightin’ them ninja’s from the Prudential Center. Arrrrrgh, matey!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>
          <w:b/>
        </w:rPr>
        <w:t>To my girlfriend:</w:t>
      </w:r>
      <w:r>
        <w:rPr/>
        <w:t xml:space="preserve"> Yeah, scurvy like what pirates get. It results from poor nutrition, which means you’ll have to cook for me more. Oww! I was just kidding, you didn’t have to hit me! It’s just strange, though, ‘cause you know how well I eat and I drink so much OJ.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>
          <w:b/>
        </w:rPr>
        <w:t>To a potential employer:</w:t>
      </w:r>
      <w:r>
        <w:rPr/>
        <w:t xml:space="preserve"> I visit a doctor and dentist regularly and have a perfect bill of health.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>
          <w:b/>
        </w:rPr>
        <w:t>To a theme park employee:</w:t>
      </w:r>
      <w:r>
        <w:rPr/>
        <w:t xml:space="preserve"> Well, I have to be in a wheelchair because I have scurvy. That’s correct. It’s not serious, but my body is in a general state of malaise. My doctor said to take it easy so as not to strain it. The stress from waiting in line would probably be harmful as well. Yeah, I have a doctor’s note around here somewhere… darn, I must’ve left it in the car. I can prove it to you by making my gums bleed really eas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6:00Z</dcterms:created>
  <dc:creator>Benjamin Schwartz</dc:creator>
  <dc:description/>
  <cp:keywords/>
  <dc:language>en-US</dc:language>
  <cp:lastModifiedBy>Dover</cp:lastModifiedBy>
  <dcterms:modified xsi:type="dcterms:W3CDTF">2009-01-23T05:46:00Z</dcterms:modified>
  <cp:revision>3</cp:revision>
  <dc:subject/>
  <dc:title>Exercise 84</dc:title>
</cp:coreProperties>
</file>