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njamin Schwartz</w:t>
      </w:r>
    </w:p>
    <w:p>
      <w:pPr>
        <w:pStyle w:val="Normal"/>
        <w:jc w:val="both"/>
        <w:rPr/>
      </w:pPr>
      <w:r>
        <w:rPr/>
        <w:t>Anthropology 10</w:t>
      </w:r>
    </w:p>
    <w:p>
      <w:pPr>
        <w:pStyle w:val="Normal"/>
        <w:jc w:val="both"/>
        <w:rPr/>
      </w:pPr>
      <w:r>
        <w:rPr/>
        <w:t>Final Paper</w:t>
      </w:r>
    </w:p>
    <w:p>
      <w:pPr>
        <w:pStyle w:val="Normal"/>
        <w:jc w:val="both"/>
        <w:rPr/>
      </w:pPr>
      <w:r>
        <w:rPr/>
      </w:r>
    </w:p>
    <w:p>
      <w:pPr>
        <w:pStyle w:val="Normal"/>
        <w:spacing w:lineRule="auto" w:line="480"/>
        <w:jc w:val="center"/>
        <w:rPr/>
      </w:pPr>
      <w:r>
        <w:rPr/>
        <w:t>Review of “Paradise with Side Effects”</w:t>
      </w:r>
    </w:p>
    <w:p>
      <w:pPr>
        <w:pStyle w:val="Normal"/>
        <w:spacing w:lineRule="auto" w:line="480"/>
        <w:jc w:val="both"/>
        <w:rPr/>
      </w:pPr>
      <w:r>
        <w:rPr/>
        <w:tab/>
        <w:t>The documentary “Paradise with Side Effects” by Claus Schenk is the account of two women, Dolma and Tsewang, who travel to the West from their home in Ladakh, a region of India. They go to London expecting to see luxurious lifestyles financed by endless amounts of easily-earned money. Instead, they find egregious waste, homelessness, the sex industry, and nursing homes. They learn that their families and sense of community is more valuable than the money-hungry isolation of ‘modern life’ and they bring this experience back to share with their neighbors. We also learn how the local farming economy and culture are threatened by imports and tourism, especially as the younger generation begins to see their life as old-fashioned and inferior. To counter this impact, the citizens of Ladakh created a cultural festival to celebrate their local skills and traditions. They try to inform tourists about the realities of life in the region and also have a farming project where outsiders can stay with a family for a more intimate view of Ladakhi living.</w:t>
      </w:r>
    </w:p>
    <w:p>
      <w:pPr>
        <w:pStyle w:val="Normal"/>
        <w:spacing w:lineRule="auto" w:line="480"/>
        <w:jc w:val="both"/>
        <w:rPr/>
      </w:pPr>
      <w:r>
        <w:rPr/>
        <w:tab/>
        <w:t>As one might infer from the title, “Paradise with Side Effects” romanticizes the Ladakhi way of life. It is a clichéd, almost patronizing film about a culture which has been mostly isolated until recent advances in technology have allowed many visitors to come to the area. These advances are threatening their culture and way of life. All hope is not lost, however, as the Ladakhis are making their own advances to counter these new influences and keep their culture together.</w:t>
      </w:r>
    </w:p>
    <w:p>
      <w:pPr>
        <w:pStyle w:val="Normal"/>
        <w:spacing w:lineRule="auto" w:line="480"/>
        <w:jc w:val="both"/>
        <w:rPr/>
      </w:pPr>
      <w:r>
        <w:rPr/>
        <w:tab/>
        <w:t>The major flaw in this film is that we only hear from a specific set of people: the people who wish to maintain their way of life and their supporters. There are many other groups who do not get a say in the film, such as the tourists, the locals profiting from the tourist industry, the government which is aiding the locals, and those who think their life is outdated and substandard. This last group is the most notably absent, though it would be one of the most important groups to hear from since they want the way of life that the rest shun. We hear about these individuals throughout the film, but never from them directly. We are told that it is primarily the younger generation which wants to be modern and cosmopolitan but is stuck in a traditional way of life that refuses to adapt with the changing times. The dearth of these other groups makes the film seem very off-balance.</w:t>
      </w:r>
    </w:p>
    <w:p>
      <w:pPr>
        <w:pStyle w:val="Normal"/>
        <w:spacing w:lineRule="auto" w:line="480"/>
        <w:jc w:val="both"/>
        <w:rPr/>
      </w:pPr>
      <w:r>
        <w:rPr/>
        <w:tab/>
        <w:t>In defense of the film, it is a very interesting situation to study because of the historical lack of outside contact and the more recent developments. However, the makers of the movie would have done better to present a more complete view. Though there was mention of outside help in allowing the region to maintain its self-supportiveness, it mainly portrayed external forces as negative, downplaying the positive aspects or showing how the locals took advantage of them for their own cause. Surely there must be something in this modernity that they’re grateful for or we would have seen them trying to keep the outsiders out entirely. But instead of being shown clearly how they feel about it, we only see how they are working to counter it for the benefit of their own cultural system.</w:t>
      </w:r>
    </w:p>
    <w:p>
      <w:pPr>
        <w:pStyle w:val="Normal"/>
        <w:spacing w:lineRule="auto" w:line="480"/>
        <w:jc w:val="both"/>
        <w:rPr/>
      </w:pPr>
      <w:r>
        <w:rPr/>
        <w:tab/>
        <w:t>From an anthropological perspective, this film fails. Though Ladakh has the makings of a fantastic anthropological study, this film makes assumptions about what’s best for people and cultures and what people really want. It takes a very negative stance towards consumerism, displaying clear and unfair bias towards a different set of values. Part of anthropology is being aware of your biases in order to present an account with as little bias as possible. Usually this is an ethnocentric bias, but in this case it is an alternative to our Western views. In order to paint a particular picture of this culture, the filmmakers use very specific interview segments from specific parts of the population. An anthropologic film would have interviewed all different types of people to present at least some portion of their point of view.</w:t>
        <w:tab/>
      </w:r>
    </w:p>
    <w:p>
      <w:pPr>
        <w:pStyle w:val="Normal"/>
        <w:spacing w:lineRule="auto" w:line="480"/>
        <w:jc w:val="both"/>
        <w:rPr/>
      </w:pPr>
      <w:r>
        <w:rPr/>
        <w:tab/>
        <w:t>Overall, “Paradise with Side Effects” seems more like propaganda than a documentary. This makes sense when you find out that it was made in collaboration with the International Society for Ecology and Culture (ISEC) which has extensive programs in Ladakh. It also explains why ISEC was featured so prominently in the film. The movie promotes ISEC and an anti-commercialism movement and is meant to be more persuasive than unbiased, a fact that is evident to anyone who watches the film. While it is an interesting look at this way of life and system of values, take it all with a few grains of sal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5:23:00Z</dcterms:created>
  <dc:creator>Benjamin Schwartz</dc:creator>
  <dc:description/>
  <cp:keywords/>
  <dc:language>en-US</dc:language>
  <cp:lastModifiedBy>Dover</cp:lastModifiedBy>
  <dcterms:modified xsi:type="dcterms:W3CDTF">2009-01-24T05:23:00Z</dcterms:modified>
  <cp:revision>2</cp:revision>
  <dc:subject/>
  <dc:title>Review of “Paradise with Side Effects”</dc:title>
</cp:coreProperties>
</file>