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njamin Schwartz</w:t>
      </w:r>
    </w:p>
    <w:p>
      <w:pPr>
        <w:pStyle w:val="Normal"/>
        <w:jc w:val="right"/>
        <w:rPr/>
      </w:pPr>
      <w:r>
        <w:rPr/>
        <w:t>PSY 1A</w:t>
      </w:r>
    </w:p>
    <w:p>
      <w:pPr>
        <w:pStyle w:val="Normal"/>
        <w:jc w:val="center"/>
        <w:rPr/>
      </w:pPr>
      <w:r>
        <w:rPr>
          <w:b/>
          <w:u w:val="single"/>
        </w:rPr>
        <w:t>The Role of Imitation in Infants (Topic 14)</w:t>
      </w:r>
    </w:p>
    <w:p>
      <w:pPr>
        <w:pStyle w:val="Normal"/>
        <w:jc w:val="center"/>
        <w:rPr>
          <w:b/>
          <w:b/>
          <w:u w:val="single"/>
        </w:rPr>
      </w:pPr>
      <w:r>
        <w:rPr>
          <w:b/>
          <w:u w:val="single"/>
        </w:rPr>
      </w:r>
    </w:p>
    <w:p>
      <w:pPr>
        <w:pStyle w:val="Normal"/>
        <w:spacing w:lineRule="auto" w:line="480"/>
        <w:jc w:val="both"/>
        <w:rPr>
          <w:b/>
          <w:b/>
        </w:rPr>
      </w:pPr>
      <w:r>
        <w:rPr>
          <w:b/>
        </w:rPr>
        <w:t>Introduction and Background</w:t>
      </w:r>
    </w:p>
    <w:p>
      <w:pPr>
        <w:pStyle w:val="Normal"/>
        <w:spacing w:lineRule="auto" w:line="480"/>
        <w:jc w:val="both"/>
        <w:rPr/>
      </w:pPr>
      <w:r>
        <w:rPr/>
        <w:tab/>
        <w:t>There is a great deal of research available on the role of imitation in infants. In fact, there are many types and subtypes of imitation and emulation and many different experiments have been carried out to study them (“Huang &amp; Charman, 2005”). This paper will discuss research on the intentional reproduction of the actions of others by infants as opposed to simple mimicry.</w:t>
      </w:r>
    </w:p>
    <w:p>
      <w:pPr>
        <w:pStyle w:val="Normal"/>
        <w:spacing w:lineRule="auto" w:line="480"/>
        <w:jc w:val="both"/>
        <w:rPr/>
      </w:pPr>
      <w:r>
        <w:rPr/>
        <w:tab/>
        <w:t>Previous research has established quite a bit about imitation. One basic example is that 6-month-olds are equal with 12-month-olds at reproducing actions immediately after the actions are demonstrated to them (Barr, Dowden, &amp; Hayne, 1996). Deferred imitation, in which infants are tested on their ability to imitate an action after a long delay, has been studied a great deal as well. While Piaget, through the observations of his own children, believed that infants developed the capability of deferred imitation at about the age of 18-24 months, many more recent studies have shown that younger infants are indeed capable of reproducing target actions when tested 24 hours later. One such study (Barr et al., 1996) found that even 6-month-olds could exhibit deferred imitation, though they required twice the amount of exposure to the modeled actions—40 to 60 seconds as opposed to 20 to 30 seconds—than 12-, 18-, and 24-month-olds. The task involved removing a mitten from a puppet, shaking it three times, and then placing it back on the puppet. The experiments were conducted in familiar settings with distracting activities minimized and identical stimuli, thus maximizing the opportunity for imitation to occur (Barr et al., 1996).</w:t>
      </w:r>
    </w:p>
    <w:p>
      <w:pPr>
        <w:pStyle w:val="Normal"/>
        <w:spacing w:lineRule="auto" w:line="480"/>
        <w:jc w:val="both"/>
        <w:rPr/>
      </w:pPr>
      <w:r>
        <w:rPr/>
        <w:tab/>
        <w:t>Another study (Barr, Vieira, &amp; Rovee-Collier, 2001) using the same tasks and methods found that when actions were modeled for 60 seconds, 6-month-old infants could remember them for about one to two days and not much longer, confirming the previously mentioned study. This study went on to perform several more experiments. By pairing the puppet task with an operant task (which involved using a lever to operate a toy train), the infants were able to recall and imitate the actions with the puppet when the operant task was recalled two weeks later. They could not imitate the puppet task if the train memory was not recalled first. Interestingly, the research found that the order of training was irrelevant. Whether the operant task or puppet task was performed first had no effect on the outcome; as long as they were presented in proximity to each other and the infant was primed with the train task, they were able to recall and imitate the puppet actions at least six days later. They also found that differed imitation took place when the operant task was recalled six days later whether or not the infant was given the opportunity to practice immediately after the demonstration of the task; the operant task was associated with the demonstration of the puppet task and not necessarily the child’s execution of the task. Another discovery was that the train did not actually have to move during testing in order to recall the memory; just seeing the train primed the infants and allowed them to remember the task (Barr et al., 2001).</w:t>
      </w:r>
    </w:p>
    <w:p>
      <w:pPr>
        <w:pStyle w:val="Normal"/>
        <w:spacing w:lineRule="auto" w:line="480"/>
        <w:ind w:firstLine="720"/>
        <w:jc w:val="both"/>
        <w:rPr/>
      </w:pPr>
      <w:r>
        <w:rPr/>
        <w:t>The results of this study lead to another (Campanella &amp; Rovee-Callier, 2004, as cited in Learmonth, Lamberth, Rovee-Collier, 2004) in which 3-month-olds watched the puppet task demonstrated to them. They were then exposed to the original puppet, but not the actions, for 30 seconds on six occasions over the following three months. At six months, they possessed the motor skills necessary to imitate the actions and were able to successfully even though they had not seen the task performed for three months. These studies are clearly important for those interested not only in deferred imitation, but for memory as well.</w:t>
      </w:r>
    </w:p>
    <w:p>
      <w:pPr>
        <w:pStyle w:val="Normal"/>
        <w:spacing w:lineRule="auto" w:line="480"/>
        <w:ind w:firstLine="720"/>
        <w:jc w:val="both"/>
        <w:rPr/>
      </w:pPr>
      <w:r>
        <w:rPr/>
      </w:r>
    </w:p>
    <w:p>
      <w:pPr>
        <w:pStyle w:val="Normal"/>
        <w:spacing w:lineRule="auto" w:line="480"/>
        <w:jc w:val="both"/>
        <w:rPr>
          <w:b/>
          <w:b/>
        </w:rPr>
      </w:pPr>
      <w:r>
        <w:rPr>
          <w:b/>
        </w:rPr>
        <w:t>Current Research</w:t>
      </w:r>
    </w:p>
    <w:p>
      <w:pPr>
        <w:pStyle w:val="Normal"/>
        <w:spacing w:lineRule="auto" w:line="480"/>
        <w:ind w:firstLine="720"/>
        <w:jc w:val="both"/>
        <w:rPr/>
      </w:pPr>
      <w:r>
        <w:rPr/>
        <w:t>While the results of past studies are very interesting, each subsequent experiment leads to more questions to research and phenomena to investigate. Two recent studies by the same researchers (Learmonth, Lamberth, Rovee-Collier, 2004 &amp; 2005) focused on infants’ generalizations of context.</w:t>
      </w:r>
    </w:p>
    <w:p>
      <w:pPr>
        <w:pStyle w:val="Normal"/>
        <w:spacing w:lineRule="auto" w:line="480"/>
        <w:ind w:firstLine="720"/>
        <w:jc w:val="both"/>
        <w:rPr/>
      </w:pPr>
      <w:r>
        <w:rPr/>
        <w:t>The first study involved generalization over different physical contexts. Previous research seemed to suggest that infants were able to generalize across contexts much earlier with operant tasks than with imitation tasks (Rovee-Collier &amp; Hayne, 2000 as cited in Learmonth et al., 2004). The researchers believe that this disparity may be caused by the varying conditions used in the testing of operant and imitation tasks and they investigated this belief by assessing deferred imitation in infants while systematically varying the similarity of the training and testing contexts (Learmonth et al., 2004). Hayne, Boniface, and Barr (2000) had previously found that 6-month-olds could not imitate in a laboratory actions which had been demonstrated in the home 24 hours earlier and vice versa while 12- and 18-month-olds were able to. Learmonth et al. designed an experiment to see if 6-month-olds could generalize over less drastic changes.</w:t>
      </w:r>
    </w:p>
    <w:p>
      <w:pPr>
        <w:pStyle w:val="Normal"/>
        <w:spacing w:lineRule="auto" w:line="480"/>
        <w:ind w:firstLine="720"/>
        <w:jc w:val="both"/>
        <w:rPr/>
      </w:pPr>
      <w:r>
        <w:rPr/>
        <w:t>Using the same puppet task mentioned in earlier studies, the target actions were demonstrated for 60 seconds and then the child was given the opportunity to practice the actions. Some infants sat on a distinctive mat during the demonstration. 24 hours later, the child was tested. Depending on which group they had been assigned to, they were tested in a different room, in a different room with the same mat, in the same room with a different mat, or on a different mat in a different room. A control group was tested without ever seeing the demonstration in order to measure how often 6-month-olds produced the actions spontaneously (Learmonth et al., 2004).</w:t>
      </w:r>
    </w:p>
    <w:p>
      <w:pPr>
        <w:pStyle w:val="Normal"/>
        <w:spacing w:lineRule="auto" w:line="480"/>
        <w:ind w:firstLine="720"/>
        <w:jc w:val="both"/>
        <w:rPr/>
      </w:pPr>
      <w:r>
        <w:rPr/>
        <w:t>Deferred imitation occurred when either the room or mat changed, but not when both were different. Interestingly, it also occurred with the infants in the group which had not had a mat and were tested in a different room. The researchers attributed this to the role of the experimenter; because she was the same in both demonstration and testing sessions, the social context may have allowed the infant to generalize, however the change of room and mat for some infants was too drastic for the social context to overcome it (Learmonth et al., 2004).</w:t>
      </w:r>
    </w:p>
    <w:p>
      <w:pPr>
        <w:pStyle w:val="Normal"/>
        <w:spacing w:lineRule="auto" w:line="480"/>
        <w:ind w:firstLine="720"/>
        <w:jc w:val="both"/>
        <w:rPr/>
      </w:pPr>
      <w:r>
        <w:rPr/>
        <w:t>Hartshorn et al. (1998) found that 9-month-olds were less affected by context changes than 6-month-olds. Learmonth et al. (2004) built on this by studying 9- and 12- month-olds with the same procedures described before except demonstrating the task for only 30 seconds based on the results of the previously discussed study by Barr et al. (1996). They found that 9- and 12- month-olds were able to generalize when both the room and mat differed. A further experiment was performed to see if infants could generalize cues by performing the same deferred imitation task on a different puppet than the one which the tasks were originally demonstrated on. They found that 6-month-olds could not, but 9- and 12-month-olds could only if they were allowed to practice immediately after the demonstration (Learmonth et al., 2004).</w:t>
      </w:r>
    </w:p>
    <w:p>
      <w:pPr>
        <w:pStyle w:val="Normal"/>
        <w:spacing w:lineRule="auto" w:line="480"/>
        <w:ind w:firstLine="720"/>
        <w:jc w:val="both"/>
        <w:rPr/>
      </w:pPr>
      <w:r>
        <w:rPr/>
        <w:t>The findings of this study refute the belief that infants can generalize with operant tasks at a younger age than with imitation tasks and that the data supporting this trend existed due to the way each type of study was usually carried out. The results of this study show that practice is important in the retention and speedy recollection of memories and that infants can generalize across contexts before they can generalize across cues. This is important because organisms need to distinguish between different stimuli and react to them appropriately and generalization is one way in which this can be accomplished. Especially as they grow older and more mobile, they will have to recall tasks in many different contexts (Learmonth et al., 2004). For example, many parents teach their children to “stop-drop-and-roll” if they ever catch on fire. If the child was unable to generalize, they would not be able to recall these actions in anyplace but their own home.</w:t>
      </w:r>
    </w:p>
    <w:p>
      <w:pPr>
        <w:pStyle w:val="Normal"/>
        <w:spacing w:lineRule="auto" w:line="480"/>
        <w:ind w:firstLine="720"/>
        <w:jc w:val="both"/>
        <w:rPr/>
      </w:pPr>
      <w:r>
        <w:rPr/>
        <w:t>The researchers completed another study to investigate the role of social context in deferred imitation. They used the same puppet task, except that one experimenter performed the demonstration while another experimenter performed the testing 24 hours later. Six-month-olds were unable to perform the tasks when the experimenter performing the testing was novel, but were able to when the experimenter had been present during the demonstration. Nine-, 12-, 15-, and 18-month-olds would perform the actions for the novel experimenter only if they had been allowed to practice the tasks immediately after the demonstration (Learmonth et al., 2005).</w:t>
      </w:r>
    </w:p>
    <w:p>
      <w:pPr>
        <w:pStyle w:val="Normal"/>
        <w:spacing w:lineRule="auto" w:line="480"/>
        <w:ind w:firstLine="720"/>
        <w:jc w:val="both"/>
        <w:rPr/>
      </w:pPr>
      <w:r>
        <w:rPr/>
        <w:t>While the infants clearly knew the task, they chose not to demonstrate it to the novel experimenter. The researchers attributed this to the social nature of humans; when the infants had been pre-exposed to the tester, they may have considered the tester part of their “social group” and therefore trusted them. They likened this to neophobia—an evolutionary strategy in which animals are wary of new things (Learmonth et al., 2005). They did not directly discuss the reason why practice allowed the infants 9-months and older to demonstrate the task, though they had previously mentioned that an immediate imitation “practice” might create stronger, richer memories (Learmonth et al., 2004). Perhaps it is because the infants know the actions better and feel more confident demonstrating them.</w:t>
      </w:r>
    </w:p>
    <w:p>
      <w:pPr>
        <w:pStyle w:val="Normal"/>
        <w:spacing w:lineRule="auto" w:line="480"/>
        <w:ind w:firstLine="720"/>
        <w:jc w:val="both"/>
        <w:rPr/>
      </w:pPr>
      <w:r>
        <w:rPr/>
      </w:r>
    </w:p>
    <w:p>
      <w:pPr>
        <w:pStyle w:val="Normal"/>
        <w:spacing w:lineRule="auto" w:line="480"/>
        <w:jc w:val="both"/>
        <w:rPr/>
      </w:pPr>
      <w:r>
        <w:rPr>
          <w:b/>
        </w:rPr>
        <w:t>Concluding Remarks</w:t>
      </w:r>
    </w:p>
    <w:p>
      <w:pPr>
        <w:pStyle w:val="Normal"/>
        <w:spacing w:lineRule="auto" w:line="480"/>
        <w:ind w:firstLine="720"/>
        <w:jc w:val="both"/>
        <w:rPr/>
      </w:pPr>
      <w:r>
        <w:rPr/>
        <w:t>While the results of these experiments are very interesting, they do leave some questions to be answered, such as how far in the future the memories and tasks can be recalled when associated with operant tasks. Clearly, there is much more research to be done, but researchers like these are working to answer a host of interesting questions about the extent of imitation and its functions.</w:t>
      </w:r>
    </w:p>
    <w:p>
      <w:pPr>
        <w:pStyle w:val="Normal"/>
        <w:spacing w:lineRule="auto" w:line="480"/>
        <w:jc w:val="both"/>
        <w:rPr/>
      </w:pPr>
      <w:r>
        <w:rPr/>
      </w:r>
    </w:p>
    <w:p>
      <w:pPr>
        <w:pStyle w:val="Normal"/>
        <w:spacing w:lineRule="auto" w:line="480"/>
        <w:jc w:val="both"/>
        <w:rPr>
          <w:b/>
          <w:b/>
        </w:rPr>
      </w:pPr>
      <w:r>
        <w:rPr>
          <w:b/>
        </w:rPr>
        <w:t>References</w:t>
      </w:r>
    </w:p>
    <w:p>
      <w:pPr>
        <w:pStyle w:val="Normal"/>
        <w:ind w:left="720" w:hanging="720"/>
        <w:jc w:val="both"/>
        <w:rPr/>
      </w:pPr>
      <w:r>
        <w:rPr/>
        <w:t xml:space="preserve">Barr, R., Dowden, A., Hayne, H. (1996) Developmental changes in deferred Imitation by 6- to 24-month-old infants. </w:t>
      </w:r>
      <w:r>
        <w:rPr>
          <w:i/>
        </w:rPr>
        <w:t>Infant Behavior and Development 19</w:t>
      </w:r>
      <w:r>
        <w:rPr/>
        <w:t>, 159-170.</w:t>
      </w:r>
    </w:p>
    <w:p>
      <w:pPr>
        <w:pStyle w:val="Normal"/>
        <w:ind w:left="720" w:hanging="720"/>
        <w:jc w:val="both"/>
        <w:rPr/>
      </w:pPr>
      <w:r>
        <w:rPr/>
      </w:r>
    </w:p>
    <w:p>
      <w:pPr>
        <w:pStyle w:val="Normal"/>
        <w:ind w:left="720" w:hanging="720"/>
        <w:jc w:val="both"/>
        <w:rPr/>
      </w:pPr>
      <w:r>
        <w:rPr/>
        <w:t xml:space="preserve">Barr, R., Vieira, A., Rovee-Collier, C. (2001) Mediated Imitation in 6-Month-Olds: Remembering by Association. </w:t>
      </w:r>
      <w:r>
        <w:rPr>
          <w:i/>
        </w:rPr>
        <w:t>Journal of Experimental Child Psychology 79</w:t>
      </w:r>
      <w:r>
        <w:rPr/>
        <w:t>, 229-252.</w:t>
      </w:r>
    </w:p>
    <w:p>
      <w:pPr>
        <w:pStyle w:val="Normal"/>
        <w:ind w:left="720" w:hanging="720"/>
        <w:jc w:val="both"/>
        <w:rPr/>
      </w:pPr>
      <w:r>
        <w:rPr/>
      </w:r>
    </w:p>
    <w:p>
      <w:pPr>
        <w:pStyle w:val="Normal"/>
        <w:ind w:left="720" w:hanging="720"/>
        <w:jc w:val="both"/>
        <w:rPr/>
      </w:pPr>
      <w:r>
        <w:rPr/>
        <w:t xml:space="preserve">Hartshort, K., Rovee-Collier, C., Gerhardstein, P., Bhatt, R., Klein, P., Aaron, F., Wondoloski, T., Wurtzel, N. (1998) Developmental changes in the specificity of memory over the first year of life. </w:t>
      </w:r>
      <w:r>
        <w:rPr>
          <w:i/>
        </w:rPr>
        <w:t>Developmental Psychobiology 33</w:t>
      </w:r>
      <w:r>
        <w:rPr/>
        <w:t>, 66-78.</w:t>
      </w:r>
    </w:p>
    <w:p>
      <w:pPr>
        <w:pStyle w:val="Normal"/>
        <w:ind w:left="720" w:hanging="720"/>
        <w:jc w:val="both"/>
        <w:rPr/>
      </w:pPr>
      <w:r>
        <w:rPr/>
      </w:r>
    </w:p>
    <w:p>
      <w:pPr>
        <w:pStyle w:val="Normal"/>
        <w:ind w:left="720" w:hanging="720"/>
        <w:jc w:val="both"/>
        <w:rPr/>
      </w:pPr>
      <w:r>
        <w:rPr/>
        <w:t xml:space="preserve">Hayne, H., Boniface, J., Barr., R. (2000) The development of declarative memory in human infants: Age-related changes in deferred imitation. </w:t>
      </w:r>
      <w:r>
        <w:rPr>
          <w:i/>
        </w:rPr>
        <w:t>Behavioral Neuroscience 114</w:t>
      </w:r>
      <w:r>
        <w:rPr/>
        <w:t>, 77-83.</w:t>
      </w:r>
    </w:p>
    <w:p>
      <w:pPr>
        <w:pStyle w:val="Normal"/>
        <w:ind w:left="720" w:hanging="720"/>
        <w:jc w:val="both"/>
        <w:rPr/>
      </w:pPr>
      <w:r>
        <w:rPr/>
      </w:r>
    </w:p>
    <w:p>
      <w:pPr>
        <w:pStyle w:val="Normal"/>
        <w:ind w:left="720" w:hanging="720"/>
        <w:jc w:val="both"/>
        <w:rPr/>
      </w:pPr>
      <w:r>
        <w:rPr/>
        <w:t xml:space="preserve">Huang, C. T., Charman, T. (2005) Gradations of emulation learning in infants’ imitation of actions on objects. </w:t>
      </w:r>
      <w:r>
        <w:rPr>
          <w:i/>
        </w:rPr>
        <w:t>Journal of Experimental Child Psychology 92</w:t>
      </w:r>
      <w:r>
        <w:rPr/>
        <w:t>, 276-302.</w:t>
      </w:r>
    </w:p>
    <w:p>
      <w:pPr>
        <w:pStyle w:val="Normal"/>
        <w:ind w:left="720" w:hanging="720"/>
        <w:jc w:val="both"/>
        <w:rPr/>
      </w:pPr>
      <w:r>
        <w:rPr/>
      </w:r>
    </w:p>
    <w:p>
      <w:pPr>
        <w:pStyle w:val="Normal"/>
        <w:ind w:left="720" w:hanging="720"/>
        <w:jc w:val="both"/>
        <w:rPr/>
      </w:pPr>
      <w:r>
        <w:rPr/>
        <w:t xml:space="preserve">Learmonth, A. E., Lamberth, R., Rovee-Collier, C. (2004). Generalization of deferred imitation during the first year of life. </w:t>
      </w:r>
      <w:r>
        <w:rPr>
          <w:i/>
        </w:rPr>
        <w:t>Journal of Experimental Child Psychology 88</w:t>
      </w:r>
      <w:r>
        <w:rPr/>
        <w:t>, 297-318.</w:t>
      </w:r>
    </w:p>
    <w:p>
      <w:pPr>
        <w:pStyle w:val="Normal"/>
        <w:ind w:left="720" w:hanging="720"/>
        <w:jc w:val="both"/>
        <w:rPr/>
      </w:pPr>
      <w:r>
        <w:rPr/>
      </w:r>
    </w:p>
    <w:p>
      <w:pPr>
        <w:pStyle w:val="Normal"/>
        <w:ind w:left="720" w:hanging="720"/>
        <w:jc w:val="both"/>
        <w:rPr/>
      </w:pPr>
      <w:r>
        <w:rPr/>
        <w:t xml:space="preserve">Learmonth, A. E., Lamberth, R., Rovee-Collier, C. (2005). The social context of imitation in infancy. </w:t>
      </w:r>
      <w:r>
        <w:rPr>
          <w:i/>
        </w:rPr>
        <w:t>Journal of Experimental Child Psychology 91</w:t>
      </w:r>
      <w:r>
        <w:rPr/>
        <w:t>, 297-31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wart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5:37:00Z</dcterms:created>
  <dc:creator>Benjamin Schwartz</dc:creator>
  <dc:description/>
  <cp:keywords/>
  <dc:language>en-US</dc:language>
  <cp:lastModifiedBy>Dover</cp:lastModifiedBy>
  <dcterms:modified xsi:type="dcterms:W3CDTF">2009-01-23T05:38:00Z</dcterms:modified>
  <cp:revision>3</cp:revision>
  <dc:subject/>
  <dc:title>Role of Imitation in Infants</dc:title>
</cp:coreProperties>
</file>