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                                                                                                           Dat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lectricity Homewor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1. What is a conductor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conductors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at is an insulator?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 of insulators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How is a parallel circuit different from a series circuit?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ow do circuit breakers help protect us?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ist several things you should not do during a thunder storm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39:00Z</dcterms:created>
  <dc:creator>Benjamin Schwartz</dc:creator>
  <dc:description/>
  <cp:keywords/>
  <dc:language>en-US</dc:language>
  <cp:lastModifiedBy>Dover</cp:lastModifiedBy>
  <dcterms:modified xsi:type="dcterms:W3CDTF">2009-01-23T05:39:00Z</dcterms:modified>
  <cp:revision>4</cp:revision>
  <dc:subject/>
  <dc:title>Electricity Homework</dc:title>
</cp:coreProperties>
</file>